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NG’S COLLEGE LONDON ENGINEERS’ ASSOCIA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Minutes of the KCLEA Committee Meeting held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2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Blacoe</w:t>
        <w:tab/>
        <w:tab/>
        <w:tab/>
        <w:t xml:space="preserve">         </w:t>
        <w:tab/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 Bowden                                Secretary</w:t>
      </w:r>
    </w:p>
    <w:p>
      <w:pPr>
        <w:pStyle w:val="Normal"/>
        <w:rPr/>
      </w:pPr>
      <w:r>
        <w:rPr>
          <w:rFonts w:cs="Arial" w:ascii="Arial" w:hAnsi="Arial"/>
        </w:rPr>
        <w:t xml:space="preserve">Ted Willis                                     </w:t>
        <w:tab/>
        <w:t>Events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Thomson                           </w:t>
        <w:tab/>
        <w:t>Treasurer &amp; Web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ai Che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by Dixit </w:t>
      </w:r>
    </w:p>
    <w:p>
      <w:pPr>
        <w:pStyle w:val="Normal"/>
        <w:rPr/>
      </w:pPr>
      <w:r>
        <w:rPr>
          <w:rFonts w:cs="Arial" w:ascii="Arial" w:hAnsi="Arial"/>
        </w:rPr>
        <w:t xml:space="preserve">Elizabeth Donnelly                        Senior Major Gifts Fundraiser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was welcomed to the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pologi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  <w:t>Received from :-  Mike Clode, Barbara Shollock, Graham Raven, Nicholas St. Hill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eith New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</w:rPr>
        <w:t xml:space="preserve">2)    </w:t>
      </w:r>
      <w:r>
        <w:rPr>
          <w:rFonts w:cs="Arial" w:ascii="Arial" w:hAnsi="Arial"/>
          <w:b/>
          <w:bCs/>
          <w:lang w:val="en"/>
        </w:rPr>
        <w:t>Approval of the minutes of the last meeting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</w:t>
      </w:r>
      <w:r>
        <w:rPr>
          <w:rFonts w:cs="Arial" w:ascii="Arial" w:hAnsi="Arial"/>
          <w:bCs/>
          <w:lang w:val="en"/>
        </w:rPr>
        <w:t>These were appro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>3)    Developments within the Department of Engine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Elizabeth distributed copies of the leaflet outlining the General Engineering degree course. It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would be appreciated if this could also be provided in electronic format to facilitate a wider       distribution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lang w:val="en"/>
        </w:rPr>
        <w:t>Action E.Donnelly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/>
          <w:lang w:val="en"/>
        </w:rPr>
        <w:t xml:space="preserve">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Elizabeth then outlined her brief which includes facilitating gifting, funding, corporate   sponsorships, re-engaging with alumni and “marketing” of the engineering degree courses.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Elizabeth also confirmed that construction of the new labs under the Quad. had now started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>4)   Bursaries and Med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The Bursary procedure has been updated to make it clear that we reserve the right not to award a bursary in any particular year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</w:t>
      </w:r>
      <w:r>
        <w:rPr>
          <w:rFonts w:cs="Arial" w:ascii="Arial" w:hAnsi="Arial"/>
          <w:bCs/>
          <w:lang w:val="en"/>
        </w:rPr>
        <w:t>Follow up with Clare and Barbara the procedure for announcing the bursaries, timetabled for October 7</w:t>
      </w:r>
      <w:r>
        <w:rPr>
          <w:rFonts w:cs="Arial" w:ascii="Arial" w:hAnsi="Arial"/>
          <w:bCs/>
          <w:vertAlign w:val="superscript"/>
          <w:lang w:val="en"/>
        </w:rPr>
        <w:t>th</w:t>
      </w:r>
      <w:r>
        <w:rPr>
          <w:rFonts w:cs="Arial" w:ascii="Arial" w:hAnsi="Arial"/>
          <w:bCs/>
          <w:lang w:val="en"/>
        </w:rPr>
        <w:t>. Procedure for the nomination for and award of medals to also be followed up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lang w:val="en"/>
        </w:rPr>
        <w:t>Action D.Blacoe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en"/>
        </w:rPr>
        <w:t xml:space="preserve">        </w:t>
      </w:r>
      <w:r>
        <w:rPr>
          <w:rFonts w:cs="Arial" w:ascii="Arial" w:hAnsi="Arial"/>
          <w:bCs/>
          <w:lang w:val="en"/>
        </w:rPr>
        <w:t>Ways of also communicating the bursaries via KCLES to also be considered.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"/>
        </w:rPr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en"/>
        </w:rPr>
        <w:t>Action M.Nasir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  <w:t>An update on the possibility of the re-instatement of the Lo and Cheung bursaries would be appreci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autoSpaceDE w:val="false"/>
        <w:ind w:left="5640" w:firstLine="12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</w:t>
      </w:r>
      <w:r>
        <w:rPr>
          <w:rFonts w:cs="Arial" w:ascii="Arial" w:hAnsi="Arial"/>
          <w:b/>
          <w:bCs/>
          <w:lang w:val="en"/>
        </w:rPr>
        <w:t>Action M.Clode</w:t>
      </w:r>
    </w:p>
    <w:p>
      <w:pPr>
        <w:pStyle w:val="Normal"/>
        <w:autoSpaceDE w:val="false"/>
        <w:ind w:left="5640" w:firstLine="12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lang w:val="en"/>
        </w:rPr>
        <w:t>5)  Website and Membership Communication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John has continued with the development and added in some links. Update required as the President of the KCLES is now Mahin Nasir.                                                                                      </w:t>
      </w:r>
    </w:p>
    <w:p>
      <w:pPr>
        <w:pStyle w:val="Normal"/>
        <w:autoSpaceDE w:val="false"/>
        <w:ind w:left="5640" w:firstLine="12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</w:t>
      </w:r>
      <w:r>
        <w:rPr>
          <w:rFonts w:cs="Arial" w:ascii="Arial" w:hAnsi="Arial"/>
          <w:b/>
          <w:bCs/>
          <w:lang w:val="en"/>
        </w:rPr>
        <w:t>Action J.Thoms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llow KCLA contact with alumni office as regards their agreement to have access to records  of members. Can KCLEA set up the same agreement?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</w:t>
      </w:r>
      <w:r>
        <w:rPr>
          <w:rFonts w:cs="Arial" w:ascii="Arial" w:hAnsi="Arial"/>
          <w:lang w:val="en"/>
        </w:rPr>
        <w:t>There was discussion on possible future use of Linkedin and Instagram.</w:t>
      </w:r>
    </w:p>
    <w:p>
      <w:pPr>
        <w:pStyle w:val="Normal"/>
        <w:autoSpaceDE w:val="false"/>
        <w:ind w:left="5640" w:firstLine="12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6)  The King’s Engineer Bullet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nput appreciated, by the 7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>. October, as requested in the email that Mike Clode sent on 18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September 2019.</w:t>
      </w:r>
    </w:p>
    <w:p>
      <w:pPr>
        <w:pStyle w:val="Normal"/>
        <w:autoSpaceDE w:val="false"/>
        <w:ind w:left="600" w:hanging="0"/>
        <w:rPr/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All contribut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lang w:val="en"/>
        </w:rPr>
      </w:pPr>
      <w:r>
        <w:rPr>
          <w:rFonts w:cs="Arial" w:ascii="Arial" w:hAnsi="Arial"/>
          <w:b/>
          <w:bCs/>
          <w:cap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Prior to the meeting Mike had asked for guidance as to how the Bulletin should be sent ou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"/>
        </w:rPr>
        <w:t xml:space="preserve">         </w:t>
      </w:r>
      <w:r>
        <w:rPr>
          <w:rFonts w:cs="Arial" w:ascii="Arial" w:hAnsi="Arial"/>
          <w:lang w:val="en"/>
        </w:rPr>
        <w:t xml:space="preserve">Reference the minutes of our last meeting the possibility of using the Alumni office mailing 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</w:t>
      </w:r>
      <w:r>
        <w:rPr>
          <w:rFonts w:cs="Arial" w:ascii="Arial" w:hAnsi="Arial"/>
          <w:lang w:val="en"/>
        </w:rPr>
        <w:t>list is being consider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G.Rav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"/>
        </w:rPr>
        <w:t>7)   KC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bsequent to the meeting Mahin provided a good update which was emailed on 29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September.</w:t>
      </w:r>
    </w:p>
    <w:p>
      <w:pPr>
        <w:pStyle w:val="Normal"/>
        <w:autoSpaceDE w:val="false"/>
        <w:ind w:left="5640" w:firstLine="120"/>
        <w:rPr>
          <w:rFonts w:ascii="Arial" w:hAnsi="Arial" w:cs="Arial"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8)   KCLEA Ev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/>
          <w:bCs/>
          <w:lang w:val="en"/>
        </w:rPr>
        <w:t>2019 AGM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cs="Arial" w:ascii="Arial" w:hAnsi="Arial"/>
          <w:lang w:val="en"/>
        </w:rPr>
        <w:t>Set for Friday 29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November. Wine and nibbles to be laid on.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</w:t>
      </w:r>
      <w:r>
        <w:rPr>
          <w:rFonts w:cs="Arial" w:ascii="Arial" w:hAnsi="Arial"/>
          <w:b/>
          <w:bCs/>
          <w:lang w:val="en"/>
        </w:rPr>
        <w:t xml:space="preserve">Action  T.Willis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lang w:val="en"/>
        </w:rPr>
        <w:t>2020 Annual Lec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lizabeth kindly offered to make a final contact with Omar Ishrak to ascertain whether he  would be available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E.Donnel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f Omar is not available (we understand that he may have other commitments) then Bobby   Dixit to approach a contact that he has.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  B.Dixit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9)   Finances and Investment Fu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Investment Fund.</w:t>
      </w:r>
    </w:p>
    <w:p>
      <w:pPr>
        <w:pStyle w:val="Normal"/>
        <w:autoSpaceDE w:val="false"/>
        <w:ind w:left="765" w:hanging="0"/>
        <w:rPr/>
      </w:pPr>
      <w:r>
        <w:rPr>
          <w:rFonts w:cs="Arial" w:ascii="Arial" w:hAnsi="Arial"/>
          <w:lang w:val="en"/>
        </w:rPr>
        <w:t>Prior to the meeting Mike Clode had circulated the Trustees annual report on the Investment Fund. This was accepted by the meeting.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lang w:val="en"/>
        </w:rPr>
        <w:t>KCLEA Bursary Fu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This is now administered by the College. Details included in the Trustees report </w:t>
      </w:r>
    </w:p>
    <w:p>
      <w:pPr>
        <w:pStyle w:val="Normal"/>
        <w:autoSpaceDE w:val="false"/>
        <w:ind w:left="765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(see item 9 a)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</w:t>
      </w:r>
      <w:r>
        <w:rPr>
          <w:rFonts w:cs="Arial" w:ascii="Arial" w:hAnsi="Arial"/>
          <w:b/>
          <w:bCs/>
          <w:lang w:val="en"/>
        </w:rPr>
        <w:t>Income / Expenditure account (July 2018 – June 201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765" w:hanging="0"/>
        <w:rPr/>
      </w:pPr>
      <w:r>
        <w:rPr>
          <w:rFonts w:cs="Arial" w:ascii="Arial" w:hAnsi="Arial"/>
          <w:lang w:val="en"/>
        </w:rPr>
        <w:t>John has prepared. Waiting sign off by Ian Williams.</w:t>
      </w:r>
    </w:p>
    <w:p>
      <w:pPr>
        <w:pStyle w:val="Normal"/>
        <w:autoSpaceDE w:val="false"/>
        <w:ind w:left="765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ind w:left="765" w:hanging="0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J.Thomson, I.Williams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0)   AOB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cs="Arial" w:ascii="Arial" w:hAnsi="Arial"/>
          <w:lang w:val="en"/>
        </w:rPr>
        <w:t xml:space="preserve">Max Lipman painting and prints. 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ke’s suggestion of presenting a suitably inscribed painting to the Engineering Department was agreed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K.Newt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meeting felt that direct advertising in the Bulletin would not be appropriate. However it was considered that a reference to his work would be appropriate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lang w:val="en"/>
        </w:rPr>
        <w:t>Action M.Clode</w:t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11)   Date of next me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rPr>
          <w:rFonts w:ascii="Arial" w:hAnsi="Arial" w:cs="Arial"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</w:t>
      </w:r>
      <w:r>
        <w:rPr>
          <w:rFonts w:cs="Arial" w:ascii="Arial" w:hAnsi="Arial"/>
          <w:lang w:val="en"/>
        </w:rPr>
        <w:t>14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November 2019. Arrange room booking</w:t>
      </w:r>
    </w:p>
    <w:p>
      <w:pPr>
        <w:pStyle w:val="Normal"/>
        <w:autoSpaceDE w:val="false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autoSpaceDE w:val="false"/>
        <w:ind w:left="567" w:hanging="0"/>
        <w:rPr/>
      </w:pPr>
      <w:r>
        <w:rPr>
          <w:rFonts w:eastAsia="Arial" w:cs="Arial" w:ascii="Arial" w:hAnsi="Arial"/>
          <w:bCs/>
          <w:lang w:val="en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en"/>
        </w:rPr>
        <w:t>Action  C.Bowden</w:t>
      </w:r>
      <w:r>
        <w:rPr>
          <w:rFonts w:cs="Arial" w:ascii="Arial" w:hAnsi="Arial"/>
          <w:bCs/>
          <w:lang w:val="e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"/>
        </w:tabs>
        <w:ind w:left="785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48:00Z</dcterms:created>
  <dc:creator>Christopher Bowden</dc:creator>
  <dc:description/>
  <cp:keywords/>
  <dc:language>en-US</dc:language>
  <cp:lastModifiedBy>Chris Bowden</cp:lastModifiedBy>
  <cp:lastPrinted>2019-01-31T15:10:00Z</cp:lastPrinted>
  <dcterms:modified xsi:type="dcterms:W3CDTF">2019-10-07T16:51:00Z</dcterms:modified>
  <cp:revision>15</cp:revision>
  <dc:subject/>
  <dc:title>KING’S COLLEGE LONDON ENGINE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7806315</vt:r8>
  </property>
</Properties>
</file>