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20"/>
          <w:szCs w:val="120"/>
        </w:rPr>
        <w:t xml:space="preserve">AGM                </w:t>
      </w:r>
    </w:p>
    <w:p>
      <w:pPr>
        <w:pStyle w:val="Normal"/>
        <w:autoSpaceDE w:val="false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KCLEA                                     </w:t>
      </w:r>
      <w:r>
        <w:rPr>
          <w:i/>
          <w:color w:val="000000"/>
          <w:sz w:val="36"/>
          <w:szCs w:val="36"/>
        </w:rPr>
        <w:t xml:space="preserve">           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nnual General Meeting                     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mal Notificatio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Friday 19</w:t>
      </w:r>
      <w:r>
        <w:rPr>
          <w:color w:val="000000"/>
          <w:sz w:val="36"/>
          <w:szCs w:val="36"/>
          <w:vertAlign w:val="superscript"/>
        </w:rPr>
        <w:t>th</w:t>
      </w:r>
      <w:r>
        <w:rPr>
          <w:color w:val="000000"/>
          <w:sz w:val="36"/>
          <w:szCs w:val="36"/>
        </w:rPr>
        <w:t xml:space="preserve"> November 2021 – 6.30 pm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urther to the invitation from David Blacoe I am pleased to present the agenda for our meeting.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he meeting will be online, via “zoom”, and joining instructions are included in the invitation. There will be an online voting option in place.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genda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) Apologies for absence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2) Minutes of the 2020 AGM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3) Matters arising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) President’s report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) Accounts, including the Trustees’ report.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) Nominations for Officers and Committee members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7) Election of Officers and Committee members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) Update on Engineering at Kings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9)  KCLEA 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a)     The Annual Lecture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b)     The Annual Lunch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c)     Communication with members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0)  KCLES 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)  Bursaries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12)  Medals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13)  The 13 Club Trophy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)  AOB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ris Bowden, Hon. Secretary KCL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59:00Z</dcterms:created>
  <dc:creator>Christopher Bowden</dc:creator>
  <dc:description/>
  <cp:keywords/>
  <dc:language>en-US</dc:language>
  <cp:lastModifiedBy>Chris Bowden</cp:lastModifiedBy>
  <cp:lastPrinted>2020-10-26T15:36:00Z</cp:lastPrinted>
  <dcterms:modified xsi:type="dcterms:W3CDTF">2021-11-07T15:07:00Z</dcterms:modified>
  <cp:revision>4</cp:revision>
  <dc:subject/>
  <dc:title>AGM</dc:title>
</cp:coreProperties>
</file>